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2"/>
        </w:rPr>
        <w:t>Vývoj</w:t>
      </w:r>
      <w:r>
        <w:rPr>
          <w:rFonts w:cs="Arial" w:ascii="Arial" w:hAnsi="Arial"/>
          <w:b/>
          <w:bCs/>
          <w:color w:val="FF0000"/>
          <w:sz w:val="32"/>
        </w:rPr>
        <w:t xml:space="preserve"> </w:t>
      </w:r>
      <w:r>
        <w:rPr>
          <w:rFonts w:cs="Arial" w:ascii="Arial" w:hAnsi="Arial"/>
          <w:sz w:val="32"/>
        </w:rPr>
        <w:t>cen průmyslových výrobců v srpnu 2009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eziměsíční srovnání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eny </w:t>
      </w:r>
      <w:r>
        <w:rPr>
          <w:rFonts w:cs="Arial" w:ascii="Arial" w:hAnsi="Arial"/>
          <w:b/>
          <w:bCs/>
          <w:sz w:val="20"/>
        </w:rPr>
        <w:t>průmyslových výrobců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eziměsíčně</w:t>
      </w:r>
      <w:r>
        <w:rPr>
          <w:rFonts w:cs="Arial" w:ascii="Arial" w:hAnsi="Arial"/>
          <w:sz w:val="20"/>
        </w:rPr>
        <w:t xml:space="preserve"> poprvé po 5 měsících vzrostly o 0,2 %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72175" cy="3500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výšily se především ceny koksu a rafinovaných ropných produktů o 4,4 %, chemických látek a výrobků o 2,9 % a elektrických zařízení o 1,1 %. Klesly zejména ceny obecných kovů a kovodělných výrobků o 0,6 %, potravinářských výrobků o 0,3 % a pryžových a plastových výrobků o 0,2 %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/>
      </w:pPr>
      <w:r>
        <w:rPr/>
        <w:t>Vybraná odvětví, která nejvíce ovlivnila výši celkového meziměsíčního indexu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4187825" cy="11950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eziroční srovná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eny </w:t>
      </w:r>
      <w:r>
        <w:rPr>
          <w:rFonts w:cs="Arial" w:ascii="Arial" w:hAnsi="Arial"/>
          <w:b/>
          <w:bCs/>
          <w:sz w:val="20"/>
        </w:rPr>
        <w:t>průmyslových výrobců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meziročně</w:t>
      </w:r>
      <w:r>
        <w:rPr>
          <w:rFonts w:cs="Arial" w:ascii="Arial" w:hAnsi="Arial"/>
          <w:sz w:val="20"/>
        </w:rPr>
        <w:t xml:space="preserve"> klesly o 5,1 % (v červenci o 4,9 %), což je pošesté v řadě největší meziroční pokles od začátku sledování (rok 1991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67095" cy="53574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535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jvýraznější vliv na pokles celkového indexu mělo snížení cen obecných kovů a kovodělných výrobků o 19,1 % (v červenci o 16,1 %), koksárenských a rafinovaných ropných produktů o 31,2 % (v červenci o 38,1 %) a potravinářských výrobků o 5,6 % (v červenci o 5,0 %). Vzrostly především ceny elektřiny, plynu a páry o 10,9 %, vody, její úpravy a rozvodu o 6,9 % a nábytku a ostatních výrobků zpracovatelského průmyslu o 3,2 %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hodnocení podle hlavních průmyslových skupin meziročně nejvíce klesly ceny meziproduktů o 10,6 %, nejvíce stouply ceny zboží dlouhodobé spotřeby o 1,8 %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braná odvětví, která nejvíce ovlivnila výši celkového meziročního indexu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4187825" cy="119507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  <w:iCs/>
          <w:sz w:val="20"/>
        </w:rPr>
        <w:t xml:space="preserve">Klouzavý průměr </w:t>
      </w:r>
      <w:r>
        <w:rPr>
          <w:rFonts w:cs="Arial" w:ascii="Arial" w:hAnsi="Arial"/>
          <w:bCs/>
          <w:iCs/>
          <w:sz w:val="20"/>
        </w:rPr>
        <w:t>úhrnného indexu cen průmyslových výrobců (tj. podíl průměru bazických indexů za posledních 12 měsíců k předchozím 12 měsícům) byl v srpnu 98,8 %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3:04:00Z</dcterms:created>
  <dc:creator>Miloslav Beránek</dc:creator>
  <dc:description/>
  <dc:language>en-US</dc:language>
  <cp:lastModifiedBy>Miloslav Beránek</cp:lastModifiedBy>
  <cp:lastPrinted>2008-04-11T11:18:00Z</cp:lastPrinted>
  <dcterms:modified xsi:type="dcterms:W3CDTF">2009-09-09T13:55:00Z</dcterms:modified>
  <cp:revision>105</cp:revision>
  <dc:subject/>
  <dc:title>Vývoj cen průmyslových výrobců v srpnu 2009</dc:title>
</cp:coreProperties>
</file>